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25/07/2017 tarih 15546720-020-E.845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6360 Sayılı Kanun ile Mersin Büyükşehir Belediyesi’ne bağlanan Silifke, Aydıncık, Mut ve Erdemli ilçelerinde “T” serisinden plaka bulunmadığından sivil plakalarla yapılan ticari faaliyetlerin resmiyete kavuşturulması ve mevcut esnafın haklarının korunması amacı ile mevcut faaliyet gösteren araçlara Mersin Büyükşehir Belediye Meclis kararı ile yürürlüğe giren “Ticari Taksi Yönetmeliği”ne uygun olarak “T” serisinden plaka verilmesi işinin 2886 Sayılı Devlet İhale Kanunu’nun 45. maddesi gereğince “Açık Teklif Usulü” ile Belediye Encümeni tarafından yapılması Büyükşehir Belediye Meclisi’nin 17/02/2017 tarih ve 185 sayılı kararı ile hüküm altına alınmıştır.</w:t>
      </w:r>
    </w:p>
    <w:p>
      <w:pPr>
        <w:pStyle w:val="Normal"/>
        <w:ind w:firstLine="708"/>
        <w:jc w:val="both"/>
        <w:rPr/>
      </w:pPr>
      <w:r>
        <w:rPr>
          <w:sz w:val="24"/>
        </w:rPr>
        <w:t xml:space="preserve">İşlemlerin daha hızlı yürütülmesi için Silifke, Aydıncık, Mut ve Erdemli ilçelerinin ihtiyaçlarına binaen ihalelerin 86/10553 sayılı Bakanlar Kurulu Kararı ile Ticari Plakalar Verilmesinde Uygulanacak Usul Ve Esaslar Yönetmeliği kapsamında UKOME marifeti ile yapılabilmesi için, 2886 Sayılı Yasa uyarınca Encümen’e verilen yetkinin iptal edilmesi </w:t>
      </w:r>
      <w:r>
        <w:rPr>
          <w:sz w:val="24"/>
          <w:szCs w:val="24"/>
        </w:rPr>
        <w:t xml:space="preserve">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5:00Z</dcterms:created>
  <dc:creator>user</dc:creator>
  <dc:description/>
  <cp:keywords/>
  <dc:language>en-US</dc:language>
  <cp:lastModifiedBy>pc</cp:lastModifiedBy>
  <cp:lastPrinted>2017-07-10T15:45:00Z</cp:lastPrinted>
  <dcterms:modified xsi:type="dcterms:W3CDTF">2017-08-16T08:27:00Z</dcterms:modified>
  <cp:revision>10</cp:revision>
  <dc:subject/>
  <dc:title/>
</cp:coreProperties>
</file>